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curad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ROSANGELA DE FÁTIMA LOUREIRO MEND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 02 a 31 de març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 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3 de abril a 02 de mai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